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人事室科員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或獨立學院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行政機關人事行政工作心得或創新構想：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3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1-08-23T03:35:00Z</dcterms:modified>
  <cp:revision>6</cp:revision>
  <dc:subject/>
  <dc:title>監察院監察調查人員甄選報名履歷表（正表）</dc:title>
</cp:coreProperties>
</file>